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21(π N) R.Kajikawa </w:t>
      </w:r>
    </w:p>
    <w:p>
      <w:pPr>
        <w:pStyle w:val="Style16"/>
        <w:rPr/>
      </w:pPr>
      <w:r>
        <w:rPr/>
        <w:t>Measurements of Differential Cross Section and Polarization for</w:t>
      </w:r>
      <w:r>
        <w:rPr/>
        <w:t xml:space="preserve"> </w:t>
      </w:r>
      <w:r>
        <w:rPr/>
        <w:t>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 xml:space="preserve">p Elastic Scattering at 2-4 GeV/c 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4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5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[1,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Fukushi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Backward Polarization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from 2.22 to 3.5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167 (1980) 30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Tera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gh-Precision Measurement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in a Wide Angular Range at Incident Momenta Between 2.06 and 3.4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175 (1980) 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M.Fukushi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struction and Performance of a Large-Aperture Wire-Chamber Spectrometer for Pion Scattering Experiments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l. Phys.19 (1980) 24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K.Amak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gh-Precision Field Measuring System for a Large-Aperture Spectrometer Magn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197(1982) 32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K.Amak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ecise Measurement of the Cross Section for 2.46 GeV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at all Angl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saka University, 197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T.Shimo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Backward Polarization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</w:t>
            </w:r>
            <w:r>
              <w:rPr/>
              <w:t xml:space="preserve"> </w:t>
            </w:r>
            <w:r>
              <w:rPr/>
              <w:t>(in Japanese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T.Matsu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s and Analysis of Differential Cross Sections and Polarization Parameters</w:t>
            </w:r>
            <w:r>
              <w:rPr/>
              <w:t xml:space="preserve"> </w:t>
            </w:r>
            <w:r>
              <w:rPr/>
              <w:t>of Intermediate-Energy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(in Japanese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goya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S.Tera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ecise Measurement of the Differential Cross Section for the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around 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roshima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S.Kado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ecise Measurement of the Differential Cross Section for the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below 2.6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roshima University, 197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M.Fukushi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Cross Section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between 2.1 and 3.5 GeV/c</w:t>
              <w:tab/>
              <w:t>Contributed paper, 19th Int. Conf. on High Energy Physics, Tokyo, August, 1978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PNU-41-78,Sept. 1978, Nagoya Univ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M.Fukushi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Backward Polarization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from 2.25 to 3.50 GeV/c</w:t>
              <w:tab/>
              <w:t>Contributed paper, 19th Int. Conf. on High Energy Physics, Tokyo, August, 1978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PNU-42-78,Sept. 1978, Nagoya Univ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Shimomura (talk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ifferential Cross Section and Backward Polarization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lastic Scattering from 2.1 to 3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'79 INS Symposium on Particle Physics in GeV Region, page 277(1979)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S, Univ. of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T.Matsu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nalysis of πN Backward Scattering Amplitude at Intermediate Energ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PNU-37-80, Oct. 1980, Nagoya Univ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S.Iwa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struction and Performance of Μultiwire Proportional Chambe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PNU-38-78, Sept. 1978, Nagoya Univ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N.Hor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ed Target Syste</w:t>
            </w:r>
            <w:r>
              <w:rPr/>
              <w:t>m U</w:t>
            </w:r>
            <w:r>
              <w:rPr/>
              <w:t>sed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PNU-11-79, March 1979, Nagoya Univ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K.Amak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trol System of the Field Measuring Machine of a Large Aperture Spectrometer Magn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-EXP. FACILITIES-78-7, Oct.1978, KEK-Report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K.Amak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ield Measuring Machine for a Large-Aperture Spectrometer Magn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-EXP.FACILITIES-78-8, Oct. 1978, KEK-Report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K.Amak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ield Reconstruction for the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Large-Aperture-Spectrometer-Magnet "TOKIWA"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-78-15, Oct.1978, KEK-Report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6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05:00Z</dcterms:modified>
  <cp:revision>6</cp:revision>
  <dc:subject/>
  <dc:title>E21</dc:title>
</cp:coreProperties>
</file>