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E12(πDD) T.Hirose </w:t>
      </w:r>
    </w:p>
    <w:p>
      <w:pPr>
        <w:pStyle w:val="Style16"/>
        <w:rPr/>
      </w:pPr>
      <w:r>
        <w:rPr/>
        <w:t>Study of π</w:t>
      </w:r>
      <w:r>
        <w:rPr>
          <w:rFonts w:eastAsia="ＭＳ 明朝"/>
          <w:spacing w:val="-2"/>
          <w:kern w:val="0"/>
          <w:position w:val="10"/>
        </w:rPr>
        <w:t>-</w:t>
      </w:r>
      <w:r>
        <w:rPr/>
        <w:t>p Three-Body Reaction with Emphasis on Diffraction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5.3.3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5.5.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k photos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k photos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[1[, 78[1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T.Hirose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enomenological Analysis of Nucleon Diffraction Dissociation in the Drell-Hiida-Deck Model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g. Theor. Phys. 57 (1977) 133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T.Hirose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arrow Mass Enhancement at 1.36 GeV Observed in the Diffractive (π N) System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ove Cimento 50A (1979) 120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rFonts w:eastAsia="Times New Roman"/>
                <w:sz w:val="20"/>
              </w:rPr>
              <w:t xml:space="preserve"> </w:t>
            </w:r>
            <w:r>
              <w:rPr/>
              <w:t>C.Fukunag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 xml:space="preserve">Study of (π N) and (π π N) Mass Enhancements in Nucleon Diffraction Dissociation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ovo Cimento 58A (1980) 19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T.Hirose and S.Ishid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ew Mass Enhancements in the Diffractive Nucleon System and Five-Quark Exotic Level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g. Theor. Phys. 64 (1980) 1096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C.Fukunag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A Novel Approach to Pomeron Exchange on the Basis of Gluon Bremsstrahlung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ovo Cimento 31 (1981) 328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Y.Hattor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Quark-Parton Model Aspect of Diffraction Dissociation from Feynman- and Bjorken – Variable</w:t>
            </w:r>
            <w:r>
              <w:rPr/>
              <w:t xml:space="preserve"> </w:t>
            </w:r>
            <w:r>
              <w:rPr/>
              <w:t>Distribut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J. Phys. Soc. Japan 51 (1982) 376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○</w:t>
            </w:r>
            <w:r>
              <w:rPr>
                <w:rStyle w:val="5"/>
                <w:sz w:val="20"/>
              </w:rPr>
              <w:t>　</w:t>
            </w:r>
            <w:r>
              <w:rPr/>
              <w:t>T.Emur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Μulti-dimensional Analysis of the Three-Body Reaction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→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π</w:t>
            </w:r>
            <w:r>
              <w:rPr>
                <w:vertAlign w:val="superscript"/>
              </w:rPr>
              <w:t>+</w:t>
            </w:r>
            <w:r>
              <w:rPr/>
              <w:t xml:space="preserve">n at 6 GeV/c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J. Phys. Soc. Japan 51 (1982) 135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○</w:t>
            </w:r>
            <w:r>
              <w:rPr>
                <w:rStyle w:val="5"/>
                <w:sz w:val="20"/>
              </w:rPr>
              <w:t>　</w:t>
            </w:r>
            <w:r>
              <w:rPr/>
              <w:t>Y.Hattor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Dual Display System for Μulti-Dimensional Data Analysis of High Energy Physic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Japan. J. Appl. Phys. 21 (1982) 38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★</w:t>
            </w:r>
            <w:r>
              <w:rPr>
                <w:rStyle w:val="5"/>
                <w:sz w:val="20"/>
              </w:rPr>
              <w:t>　</w:t>
            </w:r>
            <w:r>
              <w:rPr/>
              <w:t xml:space="preserve">C.Fukunaga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Quark-Parton Structure of Diffraction Dissociat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okyo Metropolitan University, 1981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★</w:t>
            </w:r>
            <w:r>
              <w:rPr>
                <w:rStyle w:val="5"/>
                <w:sz w:val="20"/>
              </w:rPr>
              <w:t>　</w:t>
            </w:r>
            <w:r>
              <w:rPr/>
              <w:t>T.Emur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Μulti-dimensional Analysis of the Three-Body Reaction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→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π</w:t>
            </w:r>
            <w:r>
              <w:rPr>
                <w:vertAlign w:val="superscript"/>
              </w:rPr>
              <w:t>+</w:t>
            </w:r>
            <w:r>
              <w:rPr/>
              <w:t>n at 6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okyo Metropolitan University, 1982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T.Hirose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Further Evidence of Narrow Mass Enhancements Observed in the Diffractive (πD) and (ππN) System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of '79 INS Symposium on Particle in GeV Region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T.Hirose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ew (πN) and (ππN) Mass Enhancements in Diffraction Dissociat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of the 2nd Metting on Exotic Resonance (Hiroshima Feb.2-4, 1980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T.Hirose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Exotic Resonance and Quark-Parton Aspects of Diffraction Dissociat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of the Japan-VS Seminar on High Energy Nuclear Interaction and Properties of Dense Nuclear Matter (Hakone, July, 1980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sz w:val="20"/>
              </w:rPr>
              <w:t>＊　</w:t>
            </w:r>
            <w:r>
              <w:rPr/>
              <w:t>M.Markytan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Exclusive and Inclusive Diffraction Dissociation in the Quark-Parton Picture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KEK 81-9, August, 1981,T/E.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09:00Z</dcterms:created>
  <dc:creator>今里純</dc:creator>
  <dc:description/>
  <cp:keywords/>
  <dc:language>en-US</dc:language>
  <cp:lastModifiedBy>家入 正治</cp:lastModifiedBy>
  <cp:lastPrinted>2006-08-10T11:55:00Z</cp:lastPrinted>
  <dcterms:modified xsi:type="dcterms:W3CDTF">2006-08-10T02:57:00Z</dcterms:modified>
  <cp:revision>8</cp:revision>
  <dc:subject/>
  <dc:title>E12</dc:title>
</cp:coreProperties>
</file>