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EK-PS Beam Lines 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  <w:r>
        <w:rPr>
          <w:b/>
          <w:color w:val="000000"/>
          <w:sz w:val="24"/>
        </w:rPr>
        <w:t xml:space="preserve"> 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;MS Mincho" w:hAnsi="Times New Roman;MS Mincho" w:cs="Times New Roman;MS Mincho"/>
                <w:color w:val="000000"/>
                <w:sz w:val="20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EP1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tyle11"/>
        <w:spacing w:lineRule="exact" w:line="240"/>
        <w:jc w:val="left"/>
        <w:rPr/>
      </w:pPr>
      <w:r>
        <w:rPr>
          <w:color w:val="000000"/>
          <w:sz w:val="24"/>
        </w:rPr>
        <w:t>K5</w:t>
      </w:r>
      <w:r>
        <w:rPr>
          <w:color w:val="000000"/>
          <w:sz w:val="24"/>
        </w:rPr>
        <w:t>&amp;</w:t>
      </w:r>
      <w:r>
        <w:rPr>
          <w:color w:val="000000"/>
          <w:sz w:val="24"/>
        </w:rPr>
        <w:t>K6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;MS Mincho"/>
              </w:rPr>
              <w:t xml:space="preserve"> </w:t>
            </w:r>
            <w:r>
              <w:rPr>
                <w:color w:val="000000"/>
              </w:rPr>
              <w:t>K. H. Tanaka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Optical design of beam lines at the KEK-PS new experimental hal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ucl. Instr. Meth. A 363 (1995) 114-119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p>
      <w:pPr>
        <w:pStyle w:val="Style11"/>
        <w:spacing w:lineRule="exact" w:line="240"/>
        <w:jc w:val="left"/>
        <w:rPr/>
      </w:pPr>
      <w:r>
        <w:rPr>
          <w:rFonts w:cs="Symbol" w:ascii="Symbol" w:hAnsi="Symbol"/>
          <w:bCs/>
          <w:sz w:val="24"/>
        </w:rPr>
        <w:t>n</w:t>
      </w:r>
      <w:r>
        <w:rPr>
          <w:bCs/>
          <w:sz w:val="24"/>
        </w:rPr>
        <w:t>-beam line</w:t>
      </w:r>
    </w:p>
    <w:p>
      <w:pPr>
        <w:pStyle w:val="Style11"/>
        <w:spacing w:lineRule="exact" w:line="240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;MS Mincho"/>
              </w:rPr>
              <w:t xml:space="preserve"> </w:t>
            </w:r>
            <w:r>
              <w:rPr>
                <w:color w:val="000000"/>
              </w:rPr>
              <w:t>H. Noumi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ecision positioning of SuperKamiokande with GPS for a long-baseline neutrino oscillation experimen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Nucl. Instr. Meth. A 398 (1997) 399-408.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EP2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tyle11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K2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rFonts w:eastAsia="Times New Roman;MS Mincho"/>
              </w:rPr>
              <w:t xml:space="preserve"> </w:t>
            </w:r>
            <w:r>
              <w:rPr/>
              <w:t>Akira Yamamot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tudy on Low Energy Intense Kaon Beam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KEK 81-13 November 198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;MS Mincho"/>
              </w:rPr>
              <w:t xml:space="preserve"> </w:t>
            </w:r>
            <w:r>
              <w:rPr/>
              <w:t>Akira Yamamoto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he low energy well enriched kaon beam K2 at the KEK 12 GeV proton synchrotro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ucl. Instr. Meth. 203 (1982) 35-43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K3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;MS Mincho"/>
              </w:rPr>
              <w:t xml:space="preserve"> </w:t>
            </w:r>
            <w:r>
              <w:rPr>
                <w:color w:val="000000"/>
              </w:rPr>
              <w:t>S. Kurokawa</w:t>
            </w:r>
            <w:r>
              <w:rPr>
                <w:color w:val="000000"/>
              </w:rPr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w energy separated beam K3 at KEK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ucl. Instr. Meth. 212 (1983) 91-100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p>
      <w:pPr>
        <w:pStyle w:val="Style11"/>
        <w:spacing w:lineRule="exact" w:line="240"/>
        <w:jc w:val="left"/>
        <w:rPr>
          <w:color w:val="000000"/>
          <w:sz w:val="24"/>
        </w:rPr>
      </w:pPr>
      <w:bookmarkStart w:id="0" w:name="OLE_LINK1"/>
      <w:bookmarkEnd w:id="0"/>
      <w:r>
        <w:rPr>
          <w:sz w:val="24"/>
        </w:rPr>
        <w:t>π</w:t>
      </w:r>
      <w:r>
        <w:rPr>
          <w:sz w:val="24"/>
        </w:rPr>
        <w:t>1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;MS Mincho"/>
              </w:rPr>
              <w:t xml:space="preserve"> </w:t>
            </w:r>
            <w:r>
              <w:rPr/>
              <w:t>A. Yamamoto</w:t>
            </w:r>
            <w:r>
              <w:rPr>
                <w:color w:val="000000"/>
              </w:rPr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A superconducting secondary beam line in the 12 GeV proton synchrotron at KEK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ucl. Instr. Meth. 257(1987) 105-113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  <w:bookmarkStart w:id="1" w:name="OLE_LINK1"/>
      <w:bookmarkStart w:id="2" w:name="OLE_LINK1"/>
      <w:bookmarkEnd w:id="2"/>
    </w:p>
    <w:p>
      <w:pPr>
        <w:pStyle w:val="Style11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K4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;MS Mincho"/>
              </w:rPr>
              <w:t xml:space="preserve"> </w:t>
            </w:r>
            <w:r>
              <w:rPr>
                <w:color w:val="000000"/>
              </w:rPr>
              <w:t>M. Takasaki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he Low-Energy Antiproton Beam K4 at the KEK 12 GeV Proton Synchrotro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ucl. Instr. Meth. A242 (1986) 201-207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Neutron beam line @P1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;MS Mincho"/>
              </w:rPr>
              <w:t xml:space="preserve"> </w:t>
            </w:r>
            <w:r>
              <w:rPr>
                <w:color w:val="000000"/>
              </w:rPr>
              <w:t>H. Noumi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eutron beam line at the KEK 12-GeV P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ucl. Instr. Meth. A 382 (1996) 519-523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nternal Target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tyle11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π2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;MS Mincho"/>
              </w:rPr>
              <w:t xml:space="preserve"> </w:t>
            </w:r>
            <w:r>
              <w:rPr>
                <w:color w:val="000000"/>
              </w:rPr>
              <w:t>M. Ono</w:t>
            </w:r>
            <w:r>
              <w:rPr>
                <w:color w:val="000000"/>
              </w:rPr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Nuclear Mass Number Dependence of Inclusive Pion Production by Pions and Protons at 4.3GeV/c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hysics Letters, Vol. 84B, No.4 16 July (1979) </w:t>
            </w:r>
            <w:r>
              <w:rPr>
                <w:color w:val="000000"/>
              </w:rPr>
              <w:t>pp515-518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p>
      <w:pPr>
        <w:pStyle w:val="Style11"/>
        <w:spacing w:lineRule="exact" w:line="240"/>
        <w:jc w:val="left"/>
        <w:rPr>
          <w:sz w:val="24"/>
        </w:rPr>
      </w:pPr>
      <w:r>
        <w:rPr>
          <w:sz w:val="24"/>
        </w:rPr>
        <w:t>π2 and EP2-B</w:t>
      </w:r>
    </w:p>
    <w:p>
      <w:pPr>
        <w:pStyle w:val="Style11"/>
        <w:spacing w:lineRule="exact" w:line="240"/>
        <w:jc w:val="left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rFonts w:eastAsia="Times New Roman;MS Mincho"/>
              </w:rPr>
              <w:t xml:space="preserve"> </w:t>
            </w:r>
            <w:r>
              <w:rPr/>
              <w:t>M. On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The Experimental Study of Nuclear Mass Number Dependence of Inclusive Single Pion Production at Large Production Angles in Hadron-Nucleu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5"/>
              <w:rPr/>
            </w:pPr>
            <w:r>
              <w:rPr/>
              <w:t>Kyoto University, 1979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p>
      <w:pPr>
        <w:pStyle w:val="Style11"/>
        <w:spacing w:lineRule="exact" w:line="240"/>
        <w:jc w:val="left"/>
        <w:rPr/>
      </w:pPr>
      <w:r>
        <w:rPr/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Other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tyle11"/>
        <w:spacing w:lineRule="exact" w:line="240"/>
        <w:jc w:val="left"/>
        <w:rPr>
          <w:color w:val="000000"/>
          <w:sz w:val="24"/>
        </w:rPr>
      </w:pPr>
      <w:r>
        <w:rPr>
          <w:sz w:val="24"/>
        </w:rPr>
        <w:t>Separator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;MS Mincho"/>
              </w:rPr>
              <w:t xml:space="preserve"> </w:t>
            </w:r>
            <w:r>
              <w:rPr/>
              <w:t>A. Yamamoto</w:t>
            </w:r>
            <w:r>
              <w:rPr>
                <w:color w:val="000000"/>
              </w:rPr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Electrostatic separator and mass separation</w:t>
            </w:r>
          </w:p>
        </w:tc>
      </w:tr>
      <w:tr>
        <w:trPr>
          <w:trHeight w:val="125" w:hRule="atLeast"/>
        </w:trPr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KEK-77-27 March 1978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;MS Mincho"/>
              </w:rPr>
              <w:t xml:space="preserve"> </w:t>
            </w:r>
            <w:r>
              <w:rPr/>
              <w:t>A. Yamamoto</w:t>
            </w:r>
            <w:r>
              <w:rPr>
                <w:color w:val="000000"/>
              </w:rPr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An electrostatic separator with built-in high-voltage generators</w:t>
            </w:r>
          </w:p>
        </w:tc>
      </w:tr>
      <w:tr>
        <w:trPr>
          <w:trHeight w:val="125" w:hRule="atLeast"/>
        </w:trPr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ucl. Instr. Meth. 148 (1978) 203-207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p>
      <w:pPr>
        <w:pStyle w:val="Style11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Benkei</w:t>
      </w:r>
      <w:r>
        <w:rPr>
          <w:color w:val="000000"/>
          <w:sz w:val="24"/>
        </w:rPr>
        <w:t xml:space="preserve"> magnet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;MS Mincho"/>
              </w:rPr>
              <w:t xml:space="preserve"> </w:t>
            </w:r>
            <w:r>
              <w:rPr/>
              <w:t>T. Inagaki</w:t>
            </w:r>
            <w:r>
              <w:rPr>
                <w:color w:val="000000"/>
              </w:rPr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arge aperture superconducting magnet (Benkei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ryogenics 24 (1984) 83-89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MS Mincho"/>
    <w:charset w:val="00"/>
    <w:family w:val="roman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;MS Mincho" w:ascii="Times New Roman;MS Mincho" w:hAnsi="Times New Roman;MS Mincho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;MS Mincho" w:ascii="Times New Roman;MS Mincho" w:hAnsi="Times New Roman;MS Mincho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;MS Mincho" w:ascii="Times New Roman;MS Mincho" w:hAnsi="Times New Roman;MS Mincho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;MS Mincho" w:ascii="Times New Roman;MS Mincho" w:hAnsi="Times New Roman;MS Mincho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;MS Mincho" w:ascii="Times New Roman;MS Mincho" w:hAnsi="Times New Roman;MS Mincho"/>
        <w:color w:val="000000"/>
        <w:sz w:val="16"/>
      </w:rPr>
      <w:t>Internal Report and others.</w:t>
    </w:r>
  </w:p>
  <w:p>
    <w:pPr>
      <w:pStyle w:val="Footer"/>
      <w:rPr>
        <w:rFonts w:ascii="Times New Roman;MS Mincho" w:hAnsi="Times New Roman;MS Mincho" w:cs="Times New Roman;MS Mincho"/>
        <w:color w:val="000000"/>
        <w:sz w:val="16"/>
      </w:rPr>
    </w:pPr>
    <w:r>
      <w:rPr>
        <w:rFonts w:cs="Times New Roman;MS Mincho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;MS Mincho" w:hAnsi="Times New Roman;MS Mincho" w:cs="Times New Roman;MS Minch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MS Mincho" w:hAnsi="Times New Roman;MS Mincho" w:cs="Times New Roman;MS Mincho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MS Mincho" w:hAnsi="Times New Roman;MS Mincho" w:cs="Times New Roman;MS Mincho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;MS Mincho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;MS Mincho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;MS Mincho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;MS Mincho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;MS Mincho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;MS Mincho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;MS Mincho" w:hAnsi="Times New Roman;MS Mincho" w:cs="Times New Roman;MS Mincho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;MS Mincho" w:hAnsi="Times New Roman;MS Mincho" w:eastAsia="ＭＳ 明朝;MS Mincho" w:cs="Times New Roman;MS Mincho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;MS Mincho" w:hAnsi="Times New Roman;MS Mincho" w:eastAsia="ＭＳ 明朝;MS Mincho" w:cs="Times New Roman;MS Mincho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;MS Mincho" w:hAnsi="Times New Roman;MS Mincho" w:cs="Times New Roman;MS Mincho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;MS Mincho" w:hAnsi="Times New Roman;MS Mincho" w:cs="Times New Roman;MS Mincho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;MS Mincho" w:hAnsi="Times New Roman;MS Mincho" w:cs="Times New Roman;MS Mincho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;MS Mincho" w:hAnsi="Times New Roman;MS Mincho" w:cs="Times New Roman;MS Mincho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53:00Z</dcterms:created>
  <dc:creator>今里純</dc:creator>
  <dc:description/>
  <cp:keywords/>
  <dc:language>en-US</dc:language>
  <cp:lastModifiedBy>家入 正治</cp:lastModifiedBy>
  <cp:lastPrinted>2008-03-28T16:44:00Z</cp:lastPrinted>
  <dcterms:modified xsi:type="dcterms:W3CDTF">2008-04-21T09:03:00Z</dcterms:modified>
  <cp:revision>4</cp:revision>
  <dc:subject/>
  <dc:title>E251/E289</dc:title>
</cp:coreProperties>
</file>